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13 феврал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кавова Рустама Абдулгамидовича, * года рождения, уроженца                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Акавов Р.А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29.11.2024 в 0:01 Акавов Р.А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04.09.2024 № *, вступившим в законную силу 29.09.2024, в 60-дневный срок для добровольной уплаты административного штрафа – до 28 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Акавов Р.А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Акавова Р.А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Акавова Р.А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Акавова Р.А. в совершении административного правонарушения подтверждаются: протоколом об административном правонарушении от 14.01.2025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Акавова Р.А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04.09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Акавову Р.А. заказным почтовым отправлением в форме электронного документа, которое по истечении срока хранения в организации почтовой связи АО «Почта России» возвращено в отделении почтовой связи по месту нахождения ЦАФАП ГИБДД МВД России по ХМАО-Югре 18.09.2024.  Постановление не обжаловано Акавовым Р.А. и вступило в законную силу 29.09.2024, следовательно, 60-дневный срок для добровольной уплаты административного штрафа истёк 28.11.2024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04.09.2024 № *, по состоянию на 14.01.2025 Акавовым Р.А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Акавовым Р.А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Акавовым Р.А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Акавовым Р.А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кавову Р.А. наказания мировой судья учитывает характер совершенного правонарушения, обстоятельства содеянного, сведения о личности Акавова Р.А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авов Р.А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Акавову Р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Акавова Рустама Абдулгамид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2552520119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Акавову Р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255-2501/2025 (УИД 86МS0025-01-2025-000352-54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255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0352-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